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59981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Impressionen KOOP-LITERA-Tagung Deutschland 201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32"/>
          <w:szCs w:val="32"/>
        </w:rPr>
        <w:t>Dortmu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663440" cy="349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(1) Zur Tagung: Blick auf die Eingangsallee der Zeche Zoller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396740" cy="329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2) Auf dem Weg zu den Workshops am 22. Mai (v.l.n.r.): Ralf Breslau (Berlin), Volker Kaukoreit (Wie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396740" cy="3297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3) Zeche Zollern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396740" cy="3297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4) Vor dem Tagungsgebäude (v.l.n.r.): Ralf Breslau, Gastgeberin Hanneliese Palm (Dortmund), Martin Wedl (Wie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396740" cy="3297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5) Erstbegrüßung vor den Workshops (v.l.n.r.): Jutta Weber (Berlin) Hanneliese Palm und Dagmar Kift (Dortmund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396740" cy="3297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6) Workshop „Klima und Papier“ (v.l.n.r.): Brigitte Pfeil (Kassel), Elke Werner (Dortmund), Sabine Burgemeister-van Klev (Dortmund), Jutta Weber, Christian Kraft (Dortmund), Jürgen Lenzing (Münster), Jörn Hasenclever (Frankfurt/Mai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396740" cy="3297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" w:hanging="0"/>
        <w:rPr>
          <w:rFonts w:ascii="Verdana" w:hAnsi="Verdana" w:cs="Verdana"/>
        </w:rPr>
      </w:pPr>
      <w:r>
        <w:rPr>
          <w:rFonts w:cs="Verdana" w:ascii="Verdana" w:hAnsi="Verdana"/>
        </w:rPr>
        <w:t>(7) Pausengespräche, im Vordergrund (v.l.n.r.): Sabine Wolf (Berlin) und Cornelia G. (Mainz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871470" cy="3823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8) Zechen-Führung für KOOP-LIT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396740" cy="3297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(9) Abendessen im „Pferdestall“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396740" cy="3297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10) Erster Tagungstag: Begrüßung durch den Dortmunder Oberbürgermeister Ullrich Siera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396740" cy="3297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11) Elke Allgeier berichtet über die Nachlässe der Staatsgalerie Stuttga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396740" cy="3297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12) Holger Heith stellt das Haus der Geschichte des Ruhrgebiets/Stiftung Bibliothek des Ruhrgebiets (Bochum) v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396740" cy="3297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13) Plenumsdiskussion zum Thema „Nachlass</w:t>
        <w:softHyphen/>
        <w:t>er</w:t>
        <w:softHyphen/>
        <w:t>schließung und Edition“ (v.l.n.r.): Anne Baillot (Berlin), Jutta Weber, Rainer Thiem (Berlin), Wolfgang Lukas (Wuppertal), Ulrich von Bülow (Marbach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396740" cy="3297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14) Pausengespräch (v.l.n.r.): Gabriele Ewenz (Köln), Thomas Berger (Bonn), Jörn Hasenclev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396740" cy="3297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15) Zweiter Tagungstag in der Stadt- und Landesbibliothek Dortmund (v.l.n.r.): Jutta Weber, Gerhard Müller (Berli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396740" cy="3297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16) Renate Behrens-Neumann (Frankfurt am Main) referiert über das Regelwerk R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396740" cy="3297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17) Im Plenum (v.l.n.r.): Thomas Berger und Ulrich von Bülo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s: 4-8, 10-17 © Volker Kaukoreit (Wien); 1-3, 9 © Martin Wedl (Wie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09:00Z</dcterms:created>
  <dc:creator>onbsep</dc:creator>
  <dc:description/>
  <cp:keywords/>
  <dc:language>en-US</dc:language>
  <cp:lastModifiedBy>Seda Peter</cp:lastModifiedBy>
  <cp:lastPrinted>2013-06-06T16:09:00Z</cp:lastPrinted>
  <dcterms:modified xsi:type="dcterms:W3CDTF">2019-09-24T11:42:00Z</dcterms:modified>
  <cp:revision>5</cp:revision>
  <dc:subject/>
  <dc:title> </dc:title>
</cp:coreProperties>
</file>